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yar Látványtánc – Sportszövetség táncversenyének területi eredménye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. Kaposvár március 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sztály: Arany minősíté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ncsi Blanka</w:t>
        <w:tab/>
        <w:tab/>
        <w:t>2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arkas Noémi</w:t>
        <w:tab/>
        <w:tab/>
        <w:t>2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umpok Lilla</w:t>
        <w:tab/>
        <w:tab/>
        <w:t>2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ámán Réka</w:t>
        <w:tab/>
        <w:tab/>
        <w:t>2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ndor Fanni</w:t>
        <w:tab/>
        <w:tab/>
        <w:t>2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sősz Tóth Anna</w:t>
        <w:tab/>
        <w:t>2.b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óczi Janka</w:t>
        <w:tab/>
        <w:tab/>
        <w:t>2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észáros Viktória</w:t>
        <w:tab/>
        <w:t>2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észáros Márk</w:t>
        <w:tab/>
        <w:t>2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ara Laura</w:t>
        <w:tab/>
        <w:tab/>
        <w:t>2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mpa Boróka</w:t>
        <w:tab/>
        <w:t>2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vács Petra</w:t>
        <w:tab/>
        <w:tab/>
        <w:t>2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ülöp Míra</w:t>
        <w:tab/>
        <w:tab/>
        <w:t>2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llés Anna</w:t>
        <w:tab/>
        <w:tab/>
        <w:t>2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alló Panna</w:t>
        <w:tab/>
        <w:tab/>
        <w:t>2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igó Barbara</w:t>
        <w:tab/>
        <w:tab/>
        <w:t>2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iss Réka</w:t>
        <w:tab/>
        <w:tab/>
        <w:t>2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apota Viktória</w:t>
        <w:tab/>
        <w:t>2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intér Sára</w:t>
        <w:tab/>
        <w:tab/>
        <w:t>2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zí Noémi</w:t>
        <w:tab/>
        <w:tab/>
        <w:t>2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iss Gabriella Kata</w:t>
        <w:tab/>
        <w:t>2.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sztály:</w:t>
        <w:tab/>
        <w:t>IV. helyezé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écsek Zsófia</w:t>
        <w:tab/>
        <w:tab/>
        <w:t>3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lnár Dóra</w:t>
        <w:tab/>
        <w:tab/>
        <w:t>3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émeth Hanna</w:t>
        <w:tab/>
        <w:t>3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ári Alexandra</w:t>
        <w:tab/>
        <w:t>3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jda Jázmin</w:t>
        <w:tab/>
        <w:tab/>
        <w:t>3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jda Klaudia</w:t>
        <w:tab/>
        <w:tab/>
        <w:t>3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óth Panna</w:t>
        <w:tab/>
        <w:tab/>
        <w:t>3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vács Andrea</w:t>
        <w:tab/>
        <w:t>3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ncsa Vivien</w:t>
        <w:tab/>
        <w:t>3.b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émeth Klaudia</w:t>
        <w:tab/>
        <w:t>3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on-Zsebők Róza</w:t>
        <w:tab/>
        <w:t>3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lta Réka</w:t>
        <w:tab/>
        <w:tab/>
        <w:t>3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intér Daniella</w:t>
        <w:tab/>
        <w:t>3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tyei Nóra</w:t>
        <w:tab/>
        <w:tab/>
        <w:t>3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pos Szonja</w:t>
        <w:tab/>
        <w:tab/>
        <w:t>3.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Noémi</w:t>
        <w:tab/>
        <w:tab/>
        <w:t>3.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ombos Lilla</w:t>
        <w:tab/>
        <w:tab/>
        <w:t>3.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óczi Anna</w:t>
        <w:tab/>
        <w:tab/>
        <w:t>3.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álfai Lilla</w:t>
        <w:tab/>
        <w:tab/>
        <w:t>3.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erb Viola</w:t>
        <w:tab/>
        <w:tab/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bicsák Borbála</w:t>
        <w:tab/>
        <w:t>3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ömbik Luca</w:t>
        <w:tab/>
        <w:tab/>
        <w:t>3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osztály:</w:t>
        <w:tab/>
        <w:t xml:space="preserve">II. helyezés </w:t>
      </w:r>
      <w:r>
        <w:rPr>
          <w:rFonts w:cs="Times New Roman" w:ascii="Times New Roman" w:hAnsi="Times New Roman"/>
          <w:sz w:val="24"/>
          <w:szCs w:val="24"/>
        </w:rPr>
        <w:t>– show tánc kategór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any minősítés </w:t>
      </w:r>
      <w:r>
        <w:rPr>
          <w:rFonts w:cs="Times New Roman" w:ascii="Times New Roman" w:hAnsi="Times New Roman"/>
          <w:sz w:val="24"/>
          <w:szCs w:val="24"/>
        </w:rPr>
        <w:t>- folklór kategór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mbor Viktória</w:t>
        <w:tab/>
        <w:t>4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sti Annamária</w:t>
        <w:tab/>
        <w:t>4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ischl Viktória</w:t>
        <w:tab/>
        <w:t>4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ajtár Sára</w:t>
        <w:tab/>
        <w:tab/>
        <w:t>4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zemethy Bettina</w:t>
        <w:tab/>
        <w:t>4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ogdán Zselyke</w:t>
        <w:tab/>
        <w:t>4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le Réka</w:t>
        <w:tab/>
        <w:tab/>
        <w:t>4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álinkás Réka</w:t>
        <w:tab/>
        <w:tab/>
        <w:t>4.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rkó Laura</w:t>
        <w:tab/>
        <w:tab/>
        <w:t>4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lnár Jázmin</w:t>
        <w:tab/>
        <w:t>4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ndrődi Nikolett</w:t>
        <w:tab/>
        <w:t>4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runcsics Bernadett</w:t>
        <w:tab/>
        <w:t>4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ábián Lilla</w:t>
        <w:tab/>
        <w:tab/>
        <w:t>4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zalai Liliána</w:t>
        <w:tab/>
        <w:tab/>
        <w:t>4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sősz Tóth Julianna</w:t>
        <w:tab/>
        <w:t>4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ppantó Hajnal</w:t>
        <w:tab/>
        <w:t>4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áni Mihály</w:t>
        <w:tab/>
        <w:tab/>
        <w:t>4.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sztály</w:t>
        <w:tab/>
        <w:t>I. helyezé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oros Janka</w:t>
        <w:tab/>
        <w:tab/>
        <w:t>5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serey Mónika</w:t>
        <w:tab/>
        <w:t>5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ndrődi Rebeka</w:t>
        <w:tab/>
        <w:t>5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rváth Sávoly Kíra</w:t>
        <w:tab/>
        <w:t>5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ántás Szaffi</w:t>
        <w:tab/>
        <w:tab/>
        <w:t>5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Laura</w:t>
        <w:tab/>
        <w:tab/>
        <w:t>5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kos Bernadett</w:t>
        <w:tab/>
        <w:t>5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irály Dorottya</w:t>
        <w:tab/>
        <w:t>5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arkas Karina Kíra</w:t>
        <w:tab/>
        <w:t>5.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Laura 5.a </w:t>
        <w:tab/>
        <w:t xml:space="preserve">solo </w:t>
        <w:tab/>
        <w:t>Ezüst minősíté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ivárvány” tánccsoport 6. osztál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II. helyezé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Rigó Teodóra</w:t>
        <w:tab/>
        <w:tab/>
        <w:t>6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aczikó Luca</w:t>
        <w:tab/>
        <w:tab/>
        <w:t>6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on Barbara</w:t>
        <w:tab/>
        <w:t>6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zűcs Johanna</w:t>
        <w:tab/>
        <w:tab/>
        <w:t>6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ischl Péter</w:t>
        <w:tab/>
        <w:tab/>
        <w:t>6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ató Szimonetta</w:t>
        <w:tab/>
        <w:t>6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vács Szimonetta</w:t>
        <w:tab/>
        <w:t>6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idinger Nóra</w:t>
        <w:tab/>
        <w:t>6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llós Fanni</w:t>
        <w:tab/>
        <w:tab/>
        <w:t>6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pos Rebeka</w:t>
        <w:tab/>
        <w:tab/>
        <w:t>6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imina Barbara</w:t>
        <w:tab/>
        <w:t>6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irth Petra</w:t>
        <w:tab/>
        <w:tab/>
        <w:t>6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álinkás Patríria</w:t>
        <w:tab/>
        <w:t>6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sortos Kyra</w:t>
        <w:tab/>
        <w:tab/>
        <w:t>6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ubicsek Panna</w:t>
        <w:tab/>
        <w:t>6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rnáth Éva</w:t>
        <w:tab/>
        <w:tab/>
        <w:t>6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mpa Franciska</w:t>
        <w:tab/>
        <w:t>6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rváth Kitti</w:t>
        <w:tab/>
        <w:tab/>
        <w:t>6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rváth Barbara</w:t>
        <w:tab/>
        <w:t>6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ömbik Anna</w:t>
        <w:tab/>
        <w:tab/>
        <w:t>6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rga Annamária</w:t>
        <w:tab/>
        <w:t>6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bicsák Blanka</w:t>
        <w:tab/>
        <w:t>6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zládovics Katica</w:t>
        <w:tab/>
        <w:t>6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siga Lili</w:t>
        <w:tab/>
        <w:tab/>
        <w:t>6.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rga Janka</w:t>
        <w:tab/>
        <w:tab/>
        <w:t>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Laczikó Luca – Rigó Teodóra </w:t>
        <w:tab/>
        <w:t>duó disco kategória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Arany minősíté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’s dance tánccsoport 7-8. osztál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Arany minősíté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Cserey Adrienn</w:t>
        <w:tab/>
        <w:t>7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rváth Liliána</w:t>
        <w:tab/>
        <w:t>7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rgely Sára</w:t>
        <w:tab/>
        <w:tab/>
        <w:t>7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bedli Ramóna</w:t>
        <w:tab/>
        <w:t>7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encz Dóra</w:t>
        <w:tab/>
        <w:tab/>
        <w:t>7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ánta Bernadett</w:t>
        <w:tab/>
        <w:t>7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áni Júlia</w:t>
        <w:tab/>
        <w:tab/>
        <w:t>7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ársfa Lídia</w:t>
        <w:tab/>
        <w:tab/>
        <w:t>7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bos Gréta</w:t>
        <w:tab/>
        <w:tab/>
        <w:t>8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író Petra</w:t>
        <w:tab/>
        <w:tab/>
        <w:t>8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cse Dominika</w:t>
        <w:tab/>
        <w:t>8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yuricza Sára</w:t>
        <w:tab/>
        <w:tab/>
        <w:t>8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nk Orsolya</w:t>
        <w:tab/>
        <w:tab/>
        <w:t>8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rváth Szilvia</w:t>
        <w:tab/>
        <w:t>8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óricz Flóra</w:t>
        <w:tab/>
        <w:tab/>
        <w:t>8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zabó Otília</w:t>
        <w:tab/>
        <w:tab/>
        <w:t>8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pos Zorka</w:t>
        <w:tab/>
        <w:tab/>
        <w:t>8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aragó Julianna</w:t>
        <w:tab/>
        <w:t>8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ám Alexandra</w:t>
        <w:tab/>
        <w:t>8.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szítő tanár: Labanov Tün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6:00Z</dcterms:created>
  <dc:creator>Admin</dc:creator>
  <dc:description/>
  <dc:language>en-US</dc:language>
  <cp:lastModifiedBy>FreeStyle</cp:lastModifiedBy>
  <dcterms:modified xsi:type="dcterms:W3CDTF">2014-03-28T06:16:00Z</dcterms:modified>
  <cp:revision>2</cp:revision>
  <dc:subject/>
  <dc:title/>
</cp:coreProperties>
</file>